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LIST OF PLUMBERS REGISTERED IN N.D.M.C. WATER SUPPLY DIVISIO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u w:val="single"/>
        </w:rPr>
        <w:t>S.NO.</w:t>
      </w:r>
      <w:r>
        <w:rPr/>
        <w:tab/>
        <w:tab/>
      </w:r>
      <w:r>
        <w:rPr>
          <w:u w:val="single"/>
        </w:rPr>
        <w:t>NAME &amp; ADDRESS</w:t>
      </w:r>
      <w:r>
        <w:rPr/>
        <w:tab/>
        <w:tab/>
        <w:tab/>
      </w:r>
      <w:r>
        <w:rPr>
          <w:u w:val="single"/>
        </w:rPr>
        <w:t xml:space="preserve">P.LICENCE  NO. 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ab/>
        <w:t xml:space="preserve">Sh. Arun Jain </w:t>
        <w:tab/>
        <w:tab/>
        <w:tab/>
        <w:tab/>
        <w:tab/>
        <w:t>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-5/13, Model Town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lh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b. No. 931225638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ab/>
        <w:t>Sh. Vijender Sharma,</w:t>
        <w:tab/>
        <w:tab/>
        <w:tab/>
        <w:tab/>
        <w:t>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21, Sujan Singh Building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-Block, Connaught Place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ew Delhi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b. No. 981027841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ab/>
        <w:t xml:space="preserve">Sh. Dalip Singh Thukral </w:t>
        <w:tab/>
        <w:tab/>
        <w:tab/>
        <w:t>6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>4/40,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Floor, Rajouri Garden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New Delhi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ab/>
        <w:t>Sh. D.D. Pradhan,</w:t>
        <w:tab/>
        <w:tab/>
        <w:tab/>
        <w:tab/>
        <w:t>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-44, Green Park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ew Delhi – 110016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ab/>
        <w:t xml:space="preserve">Sh. Prabhoor Singh, </w:t>
        <w:tab/>
        <w:tab/>
        <w:tab/>
        <w:tab/>
        <w:t>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M-5, Shastri Nagar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lh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h. No. 2364564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ab/>
        <w:t xml:space="preserve">Sh. Baldev Singh </w:t>
        <w:tab/>
        <w:tab/>
        <w:tab/>
        <w:tab/>
        <w:t>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12-A, Scindia House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Connaught Place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New Delhi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h. No. 2331457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ab/>
        <w:t xml:space="preserve">Sh. Harnail Singh, </w:t>
        <w:tab/>
        <w:tab/>
        <w:tab/>
        <w:tab/>
        <w:t>1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61, Kishan Kunj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Laxmi Nagar, Delhi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.</w:t>
        <w:tab/>
        <w:tab/>
        <w:t>Sh. Mohan Lal</w:t>
        <w:tab/>
        <w:tab/>
        <w:tab/>
        <w:tab/>
        <w:tab/>
        <w:t>1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5016/17, Trilok Puri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lh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9.</w:t>
        <w:tab/>
        <w:tab/>
        <w:t>Sh. N.N. Malik</w:t>
        <w:tab/>
        <w:tab/>
        <w:tab/>
        <w:tab/>
        <w:tab/>
        <w:t>1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-4/60, Nirmal Puri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Lajpat Nagar, New Delh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.</w:t>
        <w:tab/>
        <w:tab/>
        <w:t>Sh. Robin Keki Markar</w:t>
        <w:tab/>
        <w:tab/>
        <w:tab/>
        <w:tab/>
        <w:t>1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57, Panchkuian Road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ew Delh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1.</w:t>
        <w:tab/>
        <w:tab/>
        <w:t>Sh. Sri Niwas Samel</w:t>
        <w:tab/>
        <w:tab/>
        <w:tab/>
        <w:tab/>
        <w:t>1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47, Gautam Nagar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ew Delh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2.</w:t>
        <w:tab/>
        <w:tab/>
        <w:t>Sh. Deepak Kumar</w:t>
        <w:tab/>
        <w:tab/>
        <w:tab/>
        <w:tab/>
        <w:t>2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502, Kumudini Appartment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11/6, Nasir Pur, New Delhi-45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b. No. 981131671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3.</w:t>
        <w:tab/>
        <w:tab/>
        <w:t>Sh. Shyam Sunder Biswal</w:t>
        <w:tab/>
        <w:tab/>
        <w:tab/>
        <w:t>2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-166, Krishna Park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vli road, Khanpu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ew Delh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4.</w:t>
        <w:tab/>
        <w:tab/>
        <w:t>Sh. S.C. Gupta</w:t>
        <w:tab/>
        <w:tab/>
        <w:tab/>
        <w:tab/>
        <w:tab/>
        <w:t>2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2251/8, New Rajinder Nagar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New Delh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b. No. 9811873334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5.</w:t>
        <w:tab/>
        <w:tab/>
        <w:t>Sh. Sunil Saxena,</w:t>
        <w:tab/>
        <w:tab/>
        <w:tab/>
        <w:tab/>
        <w:t>2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B-46, Chowk Sangtrasan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Pahar Ganj, New Delhi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b. No. : 921213922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6.</w:t>
        <w:tab/>
        <w:tab/>
        <w:t>Sh. Deepak Jain,</w:t>
        <w:tab/>
        <w:tab/>
        <w:tab/>
        <w:tab/>
        <w:t>29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-62 A, Shankar Nagar Ext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treet NO. 7, Delhi – 51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b. No. 9811410062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7.</w:t>
        <w:tab/>
        <w:tab/>
        <w:t>Sh. Mahesh Chand Sharma,</w:t>
        <w:tab/>
        <w:tab/>
        <w:tab/>
        <w:t>3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.No. 1/4853, Balbir Nagar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Shahdara, Gali No. 10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lhi – 32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8.</w:t>
        <w:tab/>
        <w:tab/>
        <w:t>Sh. Ajay Kumar Jain</w:t>
        <w:tab/>
        <w:tab/>
        <w:tab/>
        <w:tab/>
        <w:t>3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C-258 A, Pandav Nagar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lh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b. No. : 921201130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.</w:t>
        <w:tab/>
        <w:tab/>
        <w:t>Sh. Devender Singh Chauhan</w:t>
        <w:tab/>
        <w:tab/>
        <w:tab/>
        <w:t>3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3/68, Khichri Pur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lhi – 91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b. No. 981114148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.</w:t>
        <w:tab/>
        <w:tab/>
        <w:t>Sh. Mohinder Kumar,</w:t>
        <w:tab/>
        <w:tab/>
        <w:tab/>
        <w:tab/>
        <w:t>3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-547, Gokul Puri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lhi – 110094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Mob. No. 931253542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13:00Z</dcterms:created>
  <dc:creator>room1816kamni</dc:creator>
  <dc:description/>
  <dc:language>en-US</dc:language>
  <cp:lastModifiedBy>room1816kamni</cp:lastModifiedBy>
  <dcterms:modified xsi:type="dcterms:W3CDTF">2007-02-05T11:14:00Z</dcterms:modified>
  <cp:revision>1</cp:revision>
  <dc:subject/>
  <dc:title>LIST OF PLUMBERS REGISTERED IN N</dc:title>
</cp:coreProperties>
</file>